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政许可信息数据标准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126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许可决定文书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05050004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务派遣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批类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更法人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相对人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泸州磊盛达劳务派遣有限公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相对人代码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（统一社会信用代码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10521066766551J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相对人代码</w:t>
            </w: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（组织结构代码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相对人代码</w:t>
            </w: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（工商登记码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相对人代码</w:t>
            </w: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（税务登记证号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相对人代码</w:t>
            </w:r>
            <w:r>
              <w:rPr/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（居民身份证号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涛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决定日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03/27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截止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07/01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机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泸县人力资源和社会保障局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部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状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9:00Z</dcterms:created>
  <dc:creator>Skyfree</dc:creator>
  <dc:description/>
  <cp:keywords/>
  <dc:language>en-US</dc:language>
  <cp:lastModifiedBy>魏馨</cp:lastModifiedBy>
  <dcterms:modified xsi:type="dcterms:W3CDTF">2018-03-27T05:47:00Z</dcterms:modified>
  <cp:revision>4</cp:revision>
  <dc:subject/>
  <dc:title>行政许可信息数据标准</dc:title>
</cp:coreProperties>
</file>